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2"/>
        </w:rPr>
        <w:t>Załącznik nr 1 do zapytania ofertowego</w:t>
      </w:r>
    </w:p>
    <w:p>
      <w:pPr>
        <w:pStyle w:val="Heading8"/>
        <w:numPr>
          <w:ilvl w:val="0"/>
          <w:numId w:val="0"/>
        </w:numPr>
        <w:ind w:left="2880" w:right="0" w:firstLine="7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/Wykonawców: .……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/FAX 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ind w:left="504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Gmina Susiec</w:t>
      </w:r>
    </w:p>
    <w:p>
      <w:pPr>
        <w:pStyle w:val="Normaltableau"/>
        <w:spacing w:lineRule="auto" w:line="360" w:before="0" w:after="0"/>
        <w:ind w:left="504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l. Tomaszowska 2</w:t>
      </w:r>
    </w:p>
    <w:p>
      <w:pPr>
        <w:pStyle w:val="Normaltableau"/>
        <w:spacing w:lineRule="auto" w:line="360" w:before="0" w:after="0"/>
        <w:ind w:left="5040" w:right="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22-672 Susiec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zapytanie ofertowe z dnia 15 listopada 2013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na stanowisko psychologa prowadzącego zajęcia wyrównawcze obejmujące wsparcie psychologiczne w Szkole Podstawowej w Łosińcu i Szkole Podstawowej w Majdanie Sopockim Pierwszym na potrzeby realizacji projektu:  „Na nas nie ma mocnych”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akceptujemy w całości wszystkie warunki zawarte w zapytaniu ofertowym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zgodnie z opisem przedmiotu zamówienia, na następujących warunkach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nosi….......................................................................zł brutto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............................................................................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.....................................................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_______________________________________________________</w:t>
      </w:r>
    </w:p>
    <w:p>
      <w:pPr>
        <w:pStyle w:val="Normaltableau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_______________________________________________________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dnia  …………2013 roku </w:t>
      </w:r>
      <w:r>
        <w:rPr>
          <w:rFonts w:cs="Times New Roman" w:ascii="Times New Roman" w:hAnsi="Times New Roman"/>
          <w:szCs w:val="24"/>
          <w:lang w:val="pl-PL"/>
        </w:rPr>
        <w:t xml:space="preserve">                                    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3659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pl-PL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pl-PL" w:eastAsia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right="0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1:00Z</dcterms:created>
  <dc:creator>mfraczko</dc:creator>
  <dc:description/>
  <dc:language>en-US</dc:language>
  <cp:lastModifiedBy>szkola</cp:lastModifiedBy>
  <cp:lastPrinted>2013-11-21T09:53:00Z</cp:lastPrinted>
  <dcterms:modified xsi:type="dcterms:W3CDTF">2013-11-21T09:06:00Z</dcterms:modified>
  <cp:revision>7</cp:revision>
  <dc:subject/>
  <dc:title>Załącznik nr 2</dc:title>
</cp:coreProperties>
</file>