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nego przetargu nieograniczonego na zbycie działek z mienia Gminy Susiec który odbędzie się w dniu 3 lipca 2012r. w Urzędzie Gminy Susi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rzedmiotem przetargu są działki których wykaz umieszczony jes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 ogłoszeniu Wójta Gminy Susiec </w:t>
      </w:r>
      <w:r>
        <w:rPr>
          <w:sz w:val="28"/>
        </w:rPr>
        <w:t xml:space="preserve">GMK.6840.1.2012 </w:t>
      </w:r>
      <w:r>
        <w:rPr>
          <w:sz w:val="28"/>
          <w:szCs w:val="28"/>
        </w:rPr>
        <w:t>z dnia 30.05.2012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godnie z zarządzeniem Wójta Gminy Susiec nr 26/12 z dnia 30.05.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targ przeprowadzi komisja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Tadeusz Suski – Sekretarz Gminy Susiec - 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Marek Marczewski – Inspektor ds. Gospodarki Nieruchomościami i Mieni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munalnym Urzędu Gminy Susiec -  Członek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Piotr Słotwiński – Pełnomocnik ds. Informacji Niejawnych Urzędu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siec 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 przetargu mogą brać udział osoby fizyczne i prawne jeżeli wpłacą wad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wysokości 10% ceny wywoław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adium może być wpłacone w gotówce, obligacjach państwow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pierach  wartościowych dopuszczonych do obrotu giełdowego, lista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warancyjnych lub  wekslach, które należy wnieść do dnia 01.07.2012r.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to Urzędu Gminy Susiec  w Banku Spółdzielczym w Tomaszowie Lub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dział Susiec nr. </w:t>
      </w:r>
      <w:r>
        <w:rPr>
          <w:sz w:val="28"/>
        </w:rPr>
        <w:t xml:space="preserve">26 9639 1051 2004 5100 0345 0028 </w:t>
      </w:r>
      <w:r>
        <w:rPr>
          <w:sz w:val="28"/>
          <w:szCs w:val="28"/>
        </w:rPr>
        <w:t>lub w kasie Urzę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Susiec. Liczy się data wpływu na rachunek bankowy lub do kas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rzędu Gminy Susi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adium wpłacone przez uczestnika przetargu, który wygrał przetarg zali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ę w poczet ceny nieruchomości. Wadium zwraca się w przypad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wołania przetargu, oraz po zamknięciu przetargu osobom, które 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grały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Do wylicytowanej ceny działek położonych w terenach budowlanych,  usłu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iążliwych i budownictwa letniskowego zostanie doliczony V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wysokości 22%, na działki użytkowania rolniczego będące przedmio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targu stawka podatku VAT wynosi 0.</w:t>
      </w:r>
    </w:p>
    <w:p>
      <w:pPr>
        <w:pStyle w:val="Normal"/>
        <w:jc w:val="both"/>
        <w:rPr/>
      </w:pPr>
      <w:r>
        <w:rPr>
          <w:sz w:val="28"/>
          <w:szCs w:val="28"/>
        </w:rPr>
        <w:t>7. W przetargu nie mogą uczestniczyć osoby wchodzące w skład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targowej, oraz osoby bliskie tym osob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Przy otwarciu przetargu Przewodniczący Komisji informuje uczestni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cenie wywoławczej nieruchomości oraz o skutkach uchylenia się 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warcia umowy kupna - sprzedaży przez uczestnika, który wygrał przeta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Uczestnicy przetargu zgłaszają kolejne postąpienie ceny, które określ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wysokości co najmniej 1% ceny wywoławczej – z zaokrągleniem w gór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pełnych dziesiątek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Przetarg jest ważny bez względu na liczbę uczestników, jeżeli chociaż je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zestnik  zaoferował co najmniej jedno postąpienie powyżej ce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woław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Po ustaniu zgłaszania postąpień Przewodniczący Komisji Przetarg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wołuje trzykrotnie najwyższą cenę i zamyka przetarg, a następnie ogłas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targ za zakończony podając imię i nazwisko osoby, która wygr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ta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Przed sporządzeniem aktu notarialnego nabywca powinien zapoznać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granicami kupowanej działki oraz podpisać protokół wprowa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Wartość kupowanej działki nie obejmuje wskazania gran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Termin zawarcia aktu notarialnego ustala organizator przetargu. 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wienie się  nabywcy nieruchomości w oznaczonym dniu i godz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Kancelarii Notarialnej celem  zawarcia aktu notarialnego powodu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padek wadium a przetarg czyni niebył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Koszty aktu notarialnego pokrywa nabywca dzia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Zastrzega się prawo unieważnienia przetargu bez podania przyczy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Skargę na czynności związane z przeprowadzeniem  przetargu uczestn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targu może złożyć  do Wójta Gminy Susiec w terminie do 11.07.2012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siec dnia 30.05.2012r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2:00Z</dcterms:created>
  <dc:creator>Marczewski</dc:creator>
  <dc:description/>
  <cp:keywords/>
  <dc:language>en-US</dc:language>
  <cp:lastModifiedBy>XXX</cp:lastModifiedBy>
  <cp:lastPrinted>2012-05-30T12:39:00Z</cp:lastPrinted>
  <dcterms:modified xsi:type="dcterms:W3CDTF">2012-05-30T12:13:00Z</dcterms:modified>
  <cp:revision>4</cp:revision>
  <dc:subject/>
  <dc:title>REGULAMIN</dc:title>
</cp:coreProperties>
</file>