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</wp:posOffset>
            </wp:positionH>
            <wp:positionV relativeFrom="paragraph">
              <wp:posOffset>-390525</wp:posOffset>
            </wp:positionV>
            <wp:extent cx="5476875" cy="8953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WŁAŚCICIELI BUDYNKÓW MIESZKALNYCH NA POTRZEBY OPRACOWANIA PLANU GOSPODARKI NISKOEMISYJNEJ DLA GMINY SUS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Gospodarki Niskoemisyjnej </w:t>
      </w:r>
      <w:r>
        <w:rPr>
          <w:rFonts w:cs="Times New Roman" w:ascii="Times New Roman" w:hAnsi="Times New Roman"/>
          <w:sz w:val="24"/>
          <w:szCs w:val="24"/>
        </w:rPr>
        <w:t>jest niezbędnym dokumentem, aby Gmina Susiec mogła ubiegać się o dofinansowanie unijne na działania z zakresu odnawialnych źródeł energii (montaż kolektorów słonecznych, ogniw fotowoltaicznych lub pomp ciepła dla budynków mieszkalnych oraz modernizacja oświetlenia, termomodernizacja budynków użyteczności publicznej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przekazane przez Państwa informacje zostaną wykorzystane wyłącznie do oszacowania wielkości emisji gazów cieplarnianych oraz opracowania planu</w:t>
      </w:r>
      <w:r>
        <w:rPr/>
        <w:t>.</w:t>
      </w:r>
    </w:p>
    <w:tbl>
      <w:tblPr>
        <w:tblW w:w="10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72"/>
        <w:gridCol w:w="198"/>
        <w:gridCol w:w="210"/>
        <w:gridCol w:w="2641"/>
        <w:gridCol w:w="710"/>
        <w:gridCol w:w="303"/>
        <w:gridCol w:w="185"/>
        <w:gridCol w:w="140"/>
        <w:gridCol w:w="140"/>
        <w:gridCol w:w="140"/>
        <w:gridCol w:w="833"/>
        <w:gridCol w:w="537"/>
        <w:gridCol w:w="571"/>
        <w:gridCol w:w="1036"/>
        <w:gridCol w:w="567"/>
        <w:gridCol w:w="707"/>
      </w:tblGrid>
      <w:tr>
        <w:trPr>
          <w:trHeight w:val="476" w:hRule="atLeast"/>
        </w:trPr>
        <w:tc>
          <w:tcPr>
            <w:tcW w:w="616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. MIEJSCOWOŚĆ</w:t>
            </w:r>
            <w:r>
              <w:rPr>
                <w:rFonts w:eastAsia="Times New Roman" w:cs="Cambria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……………………………………………….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5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. CZY W BUDYNKU WYSTĘPUJĄ INSTALACJE OZE?(OZE - Odnawialne Źródła Energii) JEŻELI TAK PROSIMY PODAĆ ZAINSTALOWANĄ MOC I ROCZNĄ PRODUKCJĘ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ektory słoneczne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nele fotowoltaiczne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atrak przydomow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mpa ciepł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oc instalacji [kW]:…………………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oczna produkcja energii z OZE:…………………..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. CZY PLANOWANA JEST INSTALACJA OZE Z WŁASNYCH ŚRODKÓW FINANSOWYCH? JEŻELI TAK PROSIMY ZAZNACZYĆ RODZAJ (OZE - Odnawialne Źródła Energii)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ektory słoneczne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nele fotowoltaiczne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atrak przydomow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mpa ciepł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. CZY W PRZYPADU PRZYSTĄPIENIA GMINY SUSIEC DO REALIZACJI PROJEKTU DOTYCZĄCEGO OZE (OZE - Odnawialne Źródła Energii) JEST PAN/PANI ZAINTERESOWANY/A UCZESTNICTWEM W ZADANIU DOTYCZĄCYM INSTALACJI: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ektorów słonecznych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aneli fotowoltaicznych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atraka przydomowego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mp ciepł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4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JEŚLI TAK MOŻE PAN/PANI PODAĆ NUMER DOMU: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…………………………………………………………….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5. RODZAJ BUDYNKU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dnorodzinny wolnostojący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jednorodzinny bliźniak/szeregowy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orodzi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6. TYP KONSTRUKCJI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drewnian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szkieletow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z bali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murowana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z cegły ceramicznej pełnej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z pustaka typu max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z gazobetonu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z cegły silikatowej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z ceramiki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z betonu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. TYP DACHU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łaski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padzisty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ielopłaszczyznow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8. DANE BUDYNKU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13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grzewana powierzchnia budynku: ………………………………………… m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liczba mieszkańców: ………………………………….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9. ROK BUDOWY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 1966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67-1985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86-1992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93-1997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998-2002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03-2009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10-2013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d 2014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0. RODZAJ OGRZEWANIA BUDYNKU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dywidualne centralne ogrzewanie w budynku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ejscowe ogrzewanie w pomieszczeniach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iejska sieć ciepłownicza (msc)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9844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1. Moc zamówiona (w przypadku msc) [MW]: ……………………………………………………………………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2. RODZAJ STOSOWANEGO PALIWA DO OGRZEWANIA BUDYNKU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ęgiel, miał, koks, ekogroszek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rewno/biomas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az płynn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az ziemn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energia elektryczn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ne (jakie): ………………………………………………………………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3. INFORMACJE DOTYCZĄCE ŹRÓDŁA CIEPŁA (KOTŁA, PIECA)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3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Rok produkcji/montażu źródła ciepła (kotła, pieca): ……………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4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oc źródła ciepła (kotła, pieca) [kW]:…………………………………………………………..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4. SPOSÓB PODGRZEWANIA WOD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spólne źródło z c.o.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iecyk gazow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odgrzewacze elektryczne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kolektor słoneczn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inny (jaki): …………………………………………………………………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5. SYSTEM GRZEWC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an techniczny dobr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modernizowany w roku:………………… zakres: ..………………………………..……………………………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.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maga modernizacji – zakres: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.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lanowana wymiana źródła ciepła/zmiana paliwa na:……………………………………………………….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6. STOLARKA OKIENNA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an techniczny dobry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olarka okienna wymieniona w roku:………………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stolarka okienna wymaga wymiany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7. ŚCIANY ZEWNĘTRZNE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magają dociepleni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docieplone w roku:………………..</w:t>
            </w:r>
          </w:p>
        </w:tc>
        <w:tc>
          <w:tcPr>
            <w:tcW w:w="43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rubość zastosowanego docieplenia [cm]:…………………..</w:t>
            </w:r>
          </w:p>
        </w:tc>
      </w:tr>
      <w:tr>
        <w:trPr>
          <w:trHeight w:val="12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8. DACH, STROPODACH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ymaga docieplenia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docieplony w roku:.................... </w:t>
            </w:r>
          </w:p>
        </w:tc>
        <w:tc>
          <w:tcPr>
            <w:tcW w:w="439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grubość zastosowanego docieplenia [cm]:..........................</w:t>
            </w:r>
          </w:p>
        </w:tc>
      </w:tr>
      <w:tr>
        <w:trPr>
          <w:trHeight w:val="12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9. SYSTEM WENTYLACJI</w:t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9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entylacja grawitacyjna/naturalna</w:t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entylacja mechaniczna</w:t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0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wentylacja mechaniczna z odzyskiem ciepła (rekuperacja)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planowana modernizacja wentylacji – zakres:………………………………………………………………</w:t>
            </w:r>
          </w:p>
        </w:tc>
      </w:tr>
      <w:tr>
        <w:trPr>
          <w:trHeight w:val="120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0. ROCZNE ZUŻYCIA ENERGII/PALIWA I KOSZT:</w:t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Wyszczególnienie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rok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msc/rodzaj paliwa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roczne zużycie [GJ/tony/m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/l/kWh]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  <w:t>koszt [PLN]</w:t>
            </w:r>
          </w:p>
        </w:tc>
      </w:tr>
      <w:tr>
        <w:trPr>
          <w:trHeight w:val="288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 ogrzewanie budynku i przygotowanie ciepłej wody</w:t>
            </w:r>
          </w:p>
        </w:tc>
        <w:tc>
          <w:tcPr>
            <w:tcW w:w="1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1. Roczne zużycie energii elektrycznej: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14 rok - …………………………kWh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2. Roczny koszt energii elektrycznej: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4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014 rok - …………………………PLN</w:t>
            </w:r>
          </w:p>
        </w:tc>
        <w:tc>
          <w:tcPr>
            <w:tcW w:w="12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ytań lub wątpliwości prosimy o kontak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</w:t>
      </w:r>
      <w:r>
        <w:rPr>
          <w:rFonts w:cs="Times New Roman" w:ascii="Times New Roman" w:hAnsi="Times New Roman"/>
          <w:color w:val="000000"/>
        </w:rPr>
        <w:t>Gminy Susiec, tel. 84 665 48 91 – Zenysław Gębor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o i Reklama Sp. z o.o., tel. 84 627 37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Ankietę należy wypełnić i dostarczyć do dnia </w:t>
      </w:r>
      <w:r>
        <w:rPr>
          <w:rFonts w:cs="Times New Roman" w:ascii="Times New Roman" w:hAnsi="Times New Roman"/>
          <w:b/>
        </w:rPr>
        <w:t>12.06.2015 r.</w:t>
      </w:r>
      <w:r>
        <w:rPr>
          <w:rFonts w:cs="Times New Roman" w:ascii="Times New Roman" w:hAnsi="Times New Roman"/>
        </w:rPr>
        <w:t xml:space="preserve"> do Sołtysa lub do Urzędu Gminy Susiec, ul. </w:t>
      </w:r>
      <w:r>
        <w:rPr>
          <w:rFonts w:cs="Times New Roman" w:ascii="Times New Roman" w:hAnsi="Times New Roman"/>
          <w:color w:val="000000"/>
        </w:rPr>
        <w:t xml:space="preserve">Tomaszowska 2, pokój nr 9, 22-672 Susiec, bądź przesłać drogą elektroniczną na adres: gmina@susiec.pl. (Ankieta do pobrania na stronie </w:t>
      </w:r>
      <w:r>
        <w:rPr>
          <w:rFonts w:cs="Times New Roman" w:ascii="Times New Roman" w:hAnsi="Times New Roman"/>
          <w:i/>
          <w:color w:val="000000"/>
        </w:rPr>
        <w:t>www.susiec.pl</w:t>
      </w:r>
      <w:r>
        <w:rPr>
          <w:rFonts w:cs="Times New Roman" w:ascii="Times New Roman" w:hAnsi="Times New Roman"/>
          <w:color w:val="000000"/>
        </w:rPr>
        <w:t xml:space="preserve"> w zakładce „Ogłoszenia”)</w:t>
      </w:r>
    </w:p>
    <w:sectPr>
      <w:footerReference w:type="default" r:id="rId3"/>
      <w:type w:val="nextPage"/>
      <w:pgSz w:w="11906" w:h="16838"/>
      <w:pgMar w:left="68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mbria" w:hAnsi="Cambria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mbria" w:hAnsi="Cambria" w:eastAsia="Times New Roman" w:cs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9:00Z</dcterms:created>
  <dc:creator>JTokarska</dc:creator>
  <dc:description/>
  <dc:language>en-US</dc:language>
  <cp:lastModifiedBy>DiR</cp:lastModifiedBy>
  <cp:lastPrinted>2015-05-13T10:24:00Z</cp:lastPrinted>
  <dcterms:modified xsi:type="dcterms:W3CDTF">2015-05-13T08:29:00Z</dcterms:modified>
  <cp:revision>2</cp:revision>
  <dc:subject/>
  <dc:title/>
</cp:coreProperties>
</file>