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32"/>
          <w:szCs w:val="32"/>
        </w:rPr>
      </w:pPr>
      <w:r>
        <w:rPr>
          <w:rFonts w:cs="Arial" w:ascii="Arial" w:hAnsi="Arial"/>
          <w:b/>
          <w:bCs/>
          <w:spacing w:val="10"/>
          <w:sz w:val="32"/>
          <w:szCs w:val="32"/>
        </w:rPr>
        <w:t>Formularz karty przedsięwzięcia rewitalizacyjnego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32"/>
          <w:szCs w:val="32"/>
        </w:rPr>
      </w:pPr>
      <w:r>
        <w:rPr>
          <w:rFonts w:cs="Arial" w:ascii="Arial" w:hAnsi="Arial"/>
          <w:b/>
          <w:bCs/>
          <w:spacing w:val="10"/>
          <w:sz w:val="32"/>
          <w:szCs w:val="32"/>
        </w:rPr>
        <w:t>w ramach Gminnego Programu Rewitalizacji Gminy Susiec na lata 2021-2030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pacing w:val="10"/>
          <w:sz w:val="24"/>
          <w:szCs w:val="24"/>
        </w:rPr>
        <w:t>Gmina Susiec jest w trakcie opracowania Gminnego Programu Rewitalizacji, który określi, jakie kompleksowe działania należy podjąć na rzecz mieszkańców, przestrzeni publicznej, środowiska i gospodarki na wyznaczonym obszarze rewitaliz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Zachęcamy Państwa do zgłaszania propozycji przedsięwzięć, które w przyszłości mogłyby być realizowane na obszarze przeznaczonym do rewitalizacji, t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851" w:hanging="36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4: Susiec I, Susiec I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851" w:hanging="36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7: Kunk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851" w:hanging="36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11: Wólka Łosinieck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851" w:hanging="360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OBSZAR 12: Nowin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0"/>
          <w:szCs w:val="24"/>
        </w:rPr>
      </w:pPr>
      <w:r>
        <w:rPr>
          <w:rFonts w:cs="Arial" w:ascii="Arial" w:hAnsi="Arial"/>
          <w:bCs/>
          <w:spacing w:val="1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pacing w:val="10"/>
          <w:sz w:val="24"/>
          <w:szCs w:val="24"/>
        </w:rPr>
      </w:pPr>
      <w:r>
        <w:rPr>
          <w:rFonts w:cs="Arial" w:ascii="Arial" w:hAnsi="Arial"/>
          <w:bCs/>
          <w:spacing w:val="10"/>
          <w:sz w:val="24"/>
          <w:szCs w:val="24"/>
        </w:rPr>
        <w:t>Wskazane przez Państwa przedsięwzięcia mogą dotyczyć zarówno działań infrastrukturalnych, jak i działań miękkich (szkolenia, kursy, warsztaty, itp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0"/>
          <w:sz w:val="24"/>
          <w:szCs w:val="24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26"/>
        <w:gridCol w:w="41"/>
        <w:gridCol w:w="101"/>
        <w:gridCol w:w="2126"/>
        <w:gridCol w:w="953"/>
        <w:gridCol w:w="1032"/>
        <w:gridCol w:w="1983"/>
      </w:tblGrid>
      <w:tr>
        <w:trPr>
          <w:trHeight w:val="344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Informacja o osobie składającej kartę przedsięwzięcia</w:t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Imię i nazwisko osoby / nazwa instytucji zgłaszającej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Adres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Osoba do kontaktu (imię i nazwisko)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Nr telefonu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Adres e-mail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>Partnerzy w realizacji przedsięwzięci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Jeżeli przedsięwzięcie będzie realizowane w partnerstwie proszę wpisać nazwę/y Partnera/ów (pełna nazwa, adres, status (np. przedsiębiorca, stowarzyszenie, instytucja, itp. wraz z danymi osoby upoważnionej do reprezentowania Partnera/ów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W przypadku braku Partnera/ów proszę wpisać: NIE DOTYCZY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Tytuł przedsięwzięcia</w:t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Lokalizacja przedsięwzięcia</w:t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Adres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Nr działki/ działek: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harakterystyka przedsięwzięcia</w:t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Opis stanu istniejącego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 xml:space="preserve">Jeżeli przedsięwzięcie dotyczy budowy/rozbudowy/modernizacji, proszę opisać stan budynku/obiektu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W przypadku projektów szkoleniowych tzw. miękkich proszę wpisać NIE DOTYCZY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Cele projektu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Jakie cele, w szczególności w sferze społecznej będzie realizowało zgłaszane przedsięwzięcie? Dlaczego to przedsięwzięcie jest ważne dla społeczności lokalnej? Jakie korzyści z jego realizacji będą mieli mieszkańcy obszaru rewitalizacji?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Opis przedsięwzięcia.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Należy wymienić i krótko opisać działania, które będą podejmowane w ramach przedsięwzięcia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0000"/>
                <w:spacing w:val="10"/>
                <w:sz w:val="21"/>
                <w:szCs w:val="21"/>
              </w:rPr>
              <w:t>Opis wpływu przedsięwzięcia na rozwiązanie problemów</w:t>
            </w:r>
            <w:r>
              <w:rPr>
                <w:rFonts w:cs="Arial" w:ascii="Arial" w:hAnsi="Arial"/>
                <w:color w:val="000000"/>
                <w:spacing w:val="10"/>
                <w:sz w:val="21"/>
                <w:szCs w:val="21"/>
              </w:rPr>
              <w:t xml:space="preserve"> w sferach np. społecznej, gospodarczej, środowiskowej, przestrzenno-funkcjonalnej lub techniczne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roszę krótko scharakteryzować stan obecny tj. zjawiska kryzysowe, na któr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zgłoszone 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rzedsięwzięcie ma pozytywnie oddziaływa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Istotne jest, aby wykazać, jak za pomocą przedsięwzięcia bezpośrednio rozwiązywane będą problemy społeczne lub jeśli jest to projekt infrastrukturalny (remont, modernizacja, przebudowa, itp.), jakie zostały zaplanowan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działania społeczne komplementarne do działań infrastrukturalnych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>Odbiorcy projekt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roszę opisać ostateczną grupę odbiorców przedsięwzięcia, tzn. grupę, która odniesie korzyści bezpośrednie lub pośrednie dzięki realizacji zadania (np. mieszkańcy, wspólnoty mieszkaniowe, przedsiębiorcy, organizacje pozarządowe, konkretne grupy społeczne: dzieci i młodzież, osoby bezrobotne, osoby z niepełnosprawnością, seniorzy itp.). Proszę wskazać, czy odbiorcami wsparcia będą mieszkańcy obszaru rewitalizacji.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10"/>
                <w:sz w:val="21"/>
                <w:szCs w:val="21"/>
              </w:rPr>
              <w:t>Przewidywane wskaźniki definiujące przedsięwzięcie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tzw. wskaźniki produktu 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(produkt to bezpośredni efekt rzeczowy realizacji projektu) np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2" w:hanging="218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liczba budynków objętych rewitalizacją w sztuka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2" w:hanging="218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powierzchnia obszarów objętych rewitalizacją w m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  <w:vertAlign w:val="superscript"/>
              </w:rPr>
              <w:t>2</w:t>
            </w: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12" w:hanging="218"/>
              <w:rPr>
                <w:rFonts w:ascii="Arial" w:hAnsi="Arial" w:cs="Arial"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>liczba planowanych wydarzeń,</w:t>
            </w:r>
          </w:p>
          <w:p>
            <w:pPr>
              <w:pStyle w:val="Normal"/>
              <w:spacing w:lineRule="auto" w:line="240" w:before="0" w:after="0"/>
              <w:ind w:left="-6" w:hanging="0"/>
              <w:rPr>
                <w:rFonts w:ascii="Arial" w:hAnsi="Arial" w:cs="Arial"/>
                <w:i/>
                <w:i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oraz sposób pomiaru</w:t>
            </w:r>
            <w:r>
              <w:rPr>
                <w:rFonts w:cs="Arial" w:ascii="Arial" w:hAnsi="Arial"/>
                <w:i/>
                <w:iCs/>
                <w:spacing w:val="10"/>
                <w:sz w:val="21"/>
                <w:szCs w:val="21"/>
              </w:rPr>
              <w:t>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Prognozowane produkty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Sposób pomiaru:</w:t>
            </w:r>
          </w:p>
        </w:tc>
      </w:tr>
      <w:tr>
        <w:trPr>
          <w:trHeight w:val="1830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0"/>
                <w:sz w:val="21"/>
                <w:szCs w:val="21"/>
              </w:rPr>
              <w:t>Prognozowane rezultaty przedsięwzię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 xml:space="preserve">(np. liczba przeprowadzonych szkoleń, liczba publikacji, liczba spektakli, liczba osób uczestniczących w projekcie, liczba osób korzystających ze zmodernizowanej infrastruktury, liczba osób zatrudnionych po realizacji projektu, liczba utrzymanych miejsc prac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W punkcie tym można również opisać oddziaływanie projektu – tj. co się zmieni w przyszłości dzięki jego realizacj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Sposób pomiaru: proszę wpisać, w jaki sposób zostanie zweryfikowane czy proponowane rezultaty zostały osiągnięte, np.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2" w:hanging="142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dla rezultatu „Liczba osób przeszkolonych w projekcie” - sposób pomiaru: lista obecności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12" w:hanging="142"/>
              <w:rPr>
                <w:rFonts w:ascii="Arial" w:hAnsi="Arial" w:cs="Arial"/>
                <w:b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>dla rezultatu „Liczba osób, które znalazły zatrudnienie” - sposób pomiaru: liczba umów z pracodawcami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Prognozowane rezultaty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iCs/>
                <w:spacing w:val="1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Cs w:val="20"/>
              </w:rPr>
              <w:t>Sposób pomiaru:</w:t>
            </w:r>
          </w:p>
        </w:tc>
      </w:tr>
      <w:tr>
        <w:trPr>
          <w:trHeight w:val="4485" w:hRule="atLeast"/>
        </w:trPr>
        <w:tc>
          <w:tcPr>
            <w:tcW w:w="4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pacing w:val="10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Czy projekt zapewnia dostępność osobom ze szczególnymi potrzebami - ustawa z dnia 19 lipca 2019 r. o zapewnieniu dostępności osobom ze szczególnymi potrze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(m.in. osoby starsze, osoby z niepełnosprawnością lub inne osoby mające trwale lub czasowo naruszoną sprawność w zakresie mobilności czy percepcji: osoby poruszające się przy pomocy kul, protez, wózków inwalidzkich, osoby z wózkiem dziecięcym, z ciężkim bagażem itp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Proszę opisać działania, które mają na celu zapewnienie dostępności osobom ze szczególnymi potrzebami – jeżeli takie zostały zaplanowane w Państwa przedsięwzięc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ascii="Arial" w:hAnsi="Arial" w:cs="Arial"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0"/>
              </w:rPr>
              <w:t>Harmonogram realizacji przedsięwzięcia</w:t>
            </w:r>
          </w:p>
        </w:tc>
      </w:tr>
      <w:tr>
        <w:trPr>
          <w:trHeight w:val="57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  <w:t>Planowany termin rozpoczęcia realizacji przedsięwzięcia:</w:t>
            </w:r>
          </w:p>
          <w:p>
            <w:pPr>
              <w:pStyle w:val="Heading3"/>
              <w:spacing w:before="0" w:after="120"/>
              <w:ind w:left="-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pacing w:val="1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pacing w:val="10"/>
                <w:sz w:val="21"/>
                <w:szCs w:val="21"/>
                <w:lang w:val="pl-PL" w:eastAsia="pl-PL"/>
              </w:rPr>
              <w:t xml:space="preserve">Proszę wpisać przynajmniej rok i kwartał rozpoczęcia realizacji przedsięwzięcia.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FF0000"/>
                <w:spacing w:val="1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0000"/>
                <w:spacing w:val="1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5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  <w:t>Planowany termin zakończenia realizacji przedsięwzięcia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iCs/>
                <w:spacing w:val="10"/>
                <w:sz w:val="21"/>
                <w:szCs w:val="21"/>
              </w:rPr>
              <w:t xml:space="preserve">Proszę wpisać przynajmniej rok i kwartał zakończenia realizacji przedsięwzięcia.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Arial" w:hAnsi="Arial" w:cs="Arial"/>
                <w:b/>
                <w:b/>
                <w:iCs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pacing w:val="10"/>
                <w:sz w:val="21"/>
                <w:szCs w:val="21"/>
              </w:rPr>
              <w:t>Szacunkowy (orientacyjny) koszt realizacji przedsięwzięcia (kwota brutto)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color w:val="FF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pacing w:val="1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4"/>
                <w:szCs w:val="20"/>
              </w:rPr>
              <w:t>Potencjalne źródła finansowania (PLN)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Środki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Budżet Gminy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Środki pochodzące ze źródeł krajowych publiczn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Fundusze europejsk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Środki pochodzące z innych źródeł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10"/>
        </w:rPr>
        <w:t>Oświadczenia Wnioskodawcy: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Ja, niżej podpisany/a oświadczam, że: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szystkie informacje zamieszczone w niniejszej karcie projektu/przedsięwzięcia rewitalizacyjnego są zgodne z prawdą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rażam zgodę na przetwarzanie moich danych osobowych zawartych w formularzu przez Urząd Gminy Susiec w celu opracowania Gminnego Programu Rewitalizacji Gminy Susiec na lata 2021-2030), wyłącznie dla potrzeb opracowania Programu, zgodnie z ustawą z dnia 10 maja 2018 r. o ochronie danych osobowych (tekst jedn. Dz. U. z 2019 r. poz. 1781). Przyjmuję do wiadomości, że przysługuje mi prawo do dostępu do treści swoich danych i ich poprawiania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284" w:hanging="284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yrażam zgodę na wpisanie projektu/przedsięwzięcia rewitalizacyjnego do Gminnego Programu Rewitalizacji Gminy Susiec na lata 2021-2030.</w:t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pacing w:val="10"/>
        </w:rPr>
        <w:t>……</w:t>
      </w:r>
      <w:r>
        <w:rPr>
          <w:rFonts w:cs="Arial" w:ascii="Arial" w:hAnsi="Arial"/>
          <w:spacing w:val="10"/>
        </w:rPr>
        <w:t>..……………………………………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</w:rPr>
        <w:t>Data, podpis i pieczęć firmowa podmiotu*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Arial" w:hAnsi="Arial" w:cs="Arial"/>
          <w:b w:val="false"/>
          <w:b w:val="false"/>
          <w:i/>
          <w:i/>
          <w:spacing w:val="10"/>
        </w:rPr>
      </w:pPr>
      <w:r>
        <w:rPr>
          <w:rFonts w:cs="Arial" w:ascii="Arial" w:hAnsi="Arial"/>
          <w:i/>
          <w:spacing w:val="10"/>
        </w:rPr>
        <w:t>*jeśli dotyczy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pacing w:val="10"/>
        </w:rPr>
      </w:pPr>
      <w:r>
        <w:rPr/>
      </w:r>
    </w:p>
    <w:p>
      <w:pPr>
        <w:pStyle w:val="Normal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UWAGA! Formularze z nieuzupełnionymi danymi dotyczącymi wnioskodawcy nie będą weryfikowane.</w:t>
      </w:r>
    </w:p>
    <w:p>
      <w:pPr>
        <w:pStyle w:val="Normal"/>
        <w:spacing w:lineRule="auto" w:line="276" w:before="0" w:after="120"/>
        <w:ind w:right="16" w:hanging="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  <w:r>
        <w:br w:type="page"/>
      </w:r>
    </w:p>
    <w:p>
      <w:pPr>
        <w:pStyle w:val="Normal"/>
        <w:spacing w:lineRule="auto" w:line="276" w:before="0" w:after="120"/>
        <w:ind w:right="16" w:hanging="0"/>
        <w:jc w:val="both"/>
        <w:rPr/>
      </w:pPr>
      <w:r>
        <w:rPr>
          <w:rFonts w:cs="Arial" w:ascii="Arial" w:hAnsi="Arial"/>
          <w:b/>
          <w:spacing w:val="10"/>
        </w:rPr>
        <w:t xml:space="preserve">Wypełniony formularz można składać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714" w:right="16" w:hanging="357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drogą elektroniczną na adres: </w:t>
      </w:r>
      <w:hyperlink r:id="rId2">
        <w:r>
          <w:rPr>
            <w:rStyle w:val="InternetLink"/>
            <w:rFonts w:cs="Arial" w:ascii="Arial" w:hAnsi="Arial"/>
            <w:spacing w:val="10"/>
          </w:rPr>
          <w:t>gmina@susiec.pl</w:t>
        </w:r>
      </w:hyperlink>
      <w:r>
        <w:rPr>
          <w:rFonts w:cs="Arial" w:ascii="Arial" w:hAnsi="Arial"/>
          <w:spacing w:val="10"/>
        </w:rPr>
        <w:t xml:space="preserve"> w tytule podając treść: </w:t>
      </w:r>
      <w:r>
        <w:rPr>
          <w:rFonts w:cs="Arial" w:ascii="Arial" w:hAnsi="Arial"/>
          <w:b/>
          <w:bCs/>
          <w:spacing w:val="10"/>
        </w:rPr>
        <w:t>„Zgłoszenie przedsięwzięcia rewitalizacyjnego”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ind w:left="714" w:hanging="357"/>
        <w:rPr>
          <w:rFonts w:ascii="Arial" w:hAnsi="Arial" w:eastAsia="Calibri" w:cs="Arial"/>
          <w:spacing w:val="10"/>
          <w:sz w:val="22"/>
          <w:szCs w:val="22"/>
          <w:lang w:val="pl-PL" w:eastAsia="en-US"/>
        </w:rPr>
      </w:pPr>
      <w:r>
        <w:rPr>
          <w:rFonts w:eastAsia="Calibri" w:cs="Arial" w:ascii="Arial" w:hAnsi="Arial"/>
          <w:spacing w:val="10"/>
          <w:sz w:val="22"/>
          <w:szCs w:val="22"/>
          <w:lang w:val="pl-PL" w:eastAsia="en-US"/>
        </w:rPr>
        <w:t xml:space="preserve">drogą korespondencyjną na adres: Urząd Gminy Susiec, ul. Tomaszowska 2 22-672 z dopiskiem: </w:t>
      </w:r>
      <w:r>
        <w:rPr>
          <w:rFonts w:eastAsia="Calibri" w:cs="Arial" w:ascii="Arial" w:hAnsi="Arial"/>
          <w:b/>
          <w:spacing w:val="10"/>
          <w:sz w:val="22"/>
          <w:szCs w:val="22"/>
          <w:lang w:val="pl-PL" w:eastAsia="en-US"/>
        </w:rPr>
        <w:t>„Zgłoszenie przedsięwzięcia rewitalizacyjnego”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ind w:left="714" w:hanging="357"/>
        <w:rPr/>
      </w:pPr>
      <w:r>
        <w:rPr>
          <w:rFonts w:eastAsia="Calibri" w:cs="Arial" w:ascii="Arial" w:hAnsi="Arial"/>
          <w:spacing w:val="10"/>
          <w:sz w:val="22"/>
          <w:szCs w:val="22"/>
          <w:lang w:val="pl-PL" w:eastAsia="en-US"/>
        </w:rPr>
        <w:t>bezpośrednio w Urzędzie Gminy Susiec, pokój nr 12 w godzinach pracy urzędu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bCs/>
          <w:spacing w:val="1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pacing w:val="10"/>
          <w:sz w:val="22"/>
          <w:szCs w:val="22"/>
          <w:lang w:val="pl-PL"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Termin składania kart: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spacing w:val="10"/>
        </w:rPr>
        <w:t>Uzupełnione formularze kart projektów można składać do dnia 15 grudnia 2023 r.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b/>
          <w:spacing w:val="10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 formularz będzie podstawą do ujęcia przedsięwzięcia w ramach Programu Rewitalizacji, nie oznacza to, że przedsięwzięcie zostanie wpisane do Programu Rewit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pacing w:val="10"/>
        </w:rPr>
        <w:t>Ujęcie przedsięwzięcia w Programie Rewitalizacji nie jest tożsame z zapewnieniem środków na jego realiz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Zgłoszone przedsięwzięcie powinno być zlokalizowane na obszarze rewitalizacji i rozwiązywać zdiagnozowane problemy społeczne, przestrzenno-funkcjonalne, gospodarcze, techniczne i środowisk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pacing w:val="10"/>
        </w:rPr>
        <w:t>Zgłoszone przedsięwzięcia zostaną zweryfikowane pod kątem zgodności z celami Programu i możliwości ich wpływu na eliminację lub ograniczenie negatywnych zjawisk zdiagnozowanych na obszarze rewitalizacji oraz ich wykon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W przypadku konieczności dokonania uzupełnień/korekt w zgłoszonym formularzu podmiot składający formularz zostanie poproszony do jego poprawienia i ponownego złożenia w terminie 10 dni od dnia wysłania stosownej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Po spełnieniu przesłanek wskazanych w punkcie 4 przedsięwzięcia mają szansę zostać wpisane do Gminnego Programu Rewitalizacji Gminy Susiec na listę planowanych podstawowych przedsięwzięć lub ujęte w ramach charakterystyki pozostałych dopuszczalnych przedsięwzięć rewitaliza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 xml:space="preserve">W razie potrzeby pomocy przy wypełnianiu </w:t>
      </w:r>
      <w:r>
        <w:rPr>
          <w:rFonts w:cs="Arial" w:ascii="Arial" w:hAnsi="Arial"/>
          <w:b/>
          <w:color w:val="000000"/>
          <w:spacing w:val="10"/>
        </w:rPr>
        <w:t>formularza przedsięwzięcia prosimy o kontakt telefoniczny lub e-mailow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b/>
          <w:color w:val="000000"/>
          <w:spacing w:val="10"/>
        </w:rPr>
        <w:t>Agnieszka Hałasa; tel. 84 66548-93; e-mail:</w:t>
      </w:r>
      <w:r>
        <w:rPr/>
        <w:t xml:space="preserve"> </w:t>
      </w:r>
      <w:r>
        <w:rPr>
          <w:rFonts w:cs="Arial" w:ascii="Arial" w:hAnsi="Arial"/>
          <w:b/>
          <w:color w:val="000000"/>
          <w:spacing w:val="10"/>
        </w:rPr>
        <w:t>gmina@susiec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jc w:val="right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-3" w:hanging="0"/>
      <w:jc w:val="center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357" w:hanging="0"/>
      <w:jc w:val="center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hanging="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jedynczapozycja">
    <w:name w:val="pojedyncza_pozycja"/>
    <w:qFormat/>
    <w:rPr/>
  </w:style>
  <w:style w:type="character" w:styleId="Cf01">
    <w:name w:val="cf01"/>
    <w:qFormat/>
    <w:rPr>
      <w:rFonts w:ascii="Segoe UI" w:hAnsi="Segoe UI" w:cs="Segoe UI"/>
      <w:sz w:val="18"/>
      <w:szCs w:val="18"/>
      <w:shd w:fill="FFFF0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36:00Z</dcterms:created>
  <dc:creator>Marek Biłyk</dc:creator>
  <dc:description/>
  <cp:keywords/>
  <dc:language>en-US</dc:language>
  <cp:lastModifiedBy>Agnieszka Hałasa</cp:lastModifiedBy>
  <cp:lastPrinted>2023-11-24T14:52:00Z</cp:lastPrinted>
  <dcterms:modified xsi:type="dcterms:W3CDTF">2023-12-04T19:36:00Z</dcterms:modified>
  <cp:revision>2</cp:revision>
  <dc:subject/>
  <dc:title/>
</cp:coreProperties>
</file>